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ения ОА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сэнергосбы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 xml:space="preserve">(Ф.И.О.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ОО «…..» просит Вас выдать справку об отсутствии задолженности за электроэнергию на нежилое помещение, находящееся по адресу: 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    печать                                     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Энергоресурс</w: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Энергоресурс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41:00Z</dcterms:created>
  <dc:creator>EAC</dc:creator>
  <dc:description/>
  <cp:keywords/>
  <dc:language>en-US</dc:language>
  <cp:lastModifiedBy>EAC</cp:lastModifiedBy>
  <dcterms:modified xsi:type="dcterms:W3CDTF">2007-06-11T04:21:00Z</dcterms:modified>
  <cp:revision>3</cp:revision>
  <dc:subject/>
  <dc:title/>
</cp:coreProperties>
</file>